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  <w:gridCol w:w="1800"/>
        <w:gridCol w:w="200"/>
        <w:gridCol w:w="2000"/>
        <w:gridCol w:w="1000"/>
        <w:gridCol w:w="1000"/>
        <w:gridCol w:w="500"/>
        <w:gridCol w:w="500"/>
        <w:gridCol w:w="500"/>
        <w:gridCol w:w="500"/>
      </w:tblGrid>
      <w:tr>
        <w:trPr>
          <w:cantSplit w:val="true"/>
        </w:trPr>
        <w:tc>
          <w:tcPr>
            <w:tcW w:w="9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нифицированная форма № КС-2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верждена постановлением Госкомстата России от 11.11.1999 № 100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12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по ОКУ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2200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вестор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ОКП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азчик (Генподрядчик)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ОКП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рядчик(Субподрядчик)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ОКП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ет 36 - 2019г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деятельности по ОКДП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подряда (контракт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перации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 докумен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составления</w:t>
            </w:r>
          </w:p>
        </w:tc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77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</w:t>
            </w:r>
          </w:p>
        </w:tc>
      </w:tr>
      <w:tr>
        <w:trPr>
          <w:cantSplit w:val="true"/>
        </w:trPr>
        <w:tc>
          <w:tcPr>
            <w:tcW w:w="77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 К Т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 ПРИЕМКЕ ВЫПОЛНЕННЫХ РАБОТ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(договорная) стоимость в соответствии с договором подряда (субподряда)</w:t>
            </w:r>
          </w:p>
        </w:tc>
      </w:tr>
      <w:tr>
        <w:trPr>
          <w:cantSplit w:val="true"/>
        </w:trPr>
        <w:tc>
          <w:tcPr>
            <w:tcW w:w="15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3.089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842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4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844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2019-3 квартал по НБ: "ТСНБ по услугам ЖКХ Республики Мордовия".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спублика Мордовия. Текущие цены для ЖКХ за 3 квартал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87"/>
        <w:gridCol w:w="7600"/>
        <w:gridCol w:w="963"/>
        <w:gridCol w:w="1020"/>
        <w:gridCol w:w="1020"/>
        <w:gridCol w:w="1417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, номер норматива, код ресурса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, характеристика оборудования, ма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проектным д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87"/>
        <w:gridCol w:w="7600"/>
        <w:gridCol w:w="963"/>
        <w:gridCol w:w="1020"/>
        <w:gridCol w:w="1020"/>
        <w:gridCol w:w="1417"/>
        <w:gridCol w:w="1417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Школа-Интернат,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6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4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483.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6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9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483.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7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68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68.2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1.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1.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1.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1.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1.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домового комитета__________________________________Ларин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1.29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Школа-Интернат,2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4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442.3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4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1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442.3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7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83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83.4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34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34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34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34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34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домового комитета__________________________________Ларин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34.63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Школа-Интернат,3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75.6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7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75.6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7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5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5.9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9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9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9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9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9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домового комитета__________________________________Ларин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9.06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  Гагарина,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60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2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730.3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60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42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730.3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7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10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10.9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75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75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75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75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75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 __________________________________Рузаева Г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75.92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.  Гагарина,3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80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0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140.2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80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72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140.2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7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85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85.4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88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88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88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88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88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Кечуткин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88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7.  Гагарина,5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40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9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720.31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40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5.4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720.31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7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12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12.5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67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67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67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67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67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Воробьева И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67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1.  Тимирязева,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1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монтаж кранов для спуска воздуха из системы ,диаметр крана, мм: 15 до 20 - кв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р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2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1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кранов для спуска воздуха из системы ,диаметр крана, мм: 15 до 20 - кв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р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5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.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6.0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н Маевского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4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73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29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136.9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73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70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136.9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7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81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81.9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05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05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19, 2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6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19, 2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286.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286.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6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5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5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430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2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208»__________________________________Еремина Т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299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3.  Тимирязева,3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1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монтаж кранов для спуска воздуха из системы ,диаметр крана, мм: 15 до 20 - тех.эт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р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2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1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кранов для спуска воздуха из системы ,диаметр крана, мм: 15 до 20 - тех.эт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р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.0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.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5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.6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н Маевского ф 1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9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4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3-02-001-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ладка отдельных участков кирпичных стен и заделка проемов, отверстий или гнезд (парапет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м3 кладк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95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4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ки электрические тяговым усилием 19,62 кН (2 т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9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ирпич одинарн.полнотел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8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мент М 5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76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03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788.3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76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40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788.3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20.0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3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3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6, 27, 3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8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6, 27, 3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39.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39.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8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4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4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4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4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345.5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МЕХАНИЗ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208»__________________________________Еремина Т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49.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0.  Мичурина,6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эл.уз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ум.лен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3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3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3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619.9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3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9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619.9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7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68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68.4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67.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67.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3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3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57.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57.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06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Карташ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67.3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1.  Мичурина,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1-003-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мена перегоревшей электролампы - 2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электроламп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ампа Б230-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4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3-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мена стенного или потолочного патрона при открытой арматуре - 2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атро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2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4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атрон керамич. Е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эл.уз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щий ремонт л/клеток - 1,2под. (Акт выполненных работ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 92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 929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87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9.7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693.7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87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7.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693.7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63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63.6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578.2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4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4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552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42, 4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8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42, 4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754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799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7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301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1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75»__________________________________Мартынова Г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807.4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2.  Мичурина,9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эл.уз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1/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трубопроводов из водогазопроводных труб до 32 мм -  подв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81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8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6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цетилен газообразный техниче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89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 и масса возвратных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.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.9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1-1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отопления при стояковой системе из многослойных металл-полимерных труб диаметром до 15 мм - подв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69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26.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,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6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7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6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9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7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7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6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.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81.6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а м/п 16 бесшовн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н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.9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ум.лен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2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.2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2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.1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60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60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53, 56, 5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51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53, 56, 5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.5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08.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08.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51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.5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00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6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01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5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51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9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.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МЕХАНИЗ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Макарова Т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65.54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3.  Мичурина,1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81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0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140.5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81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72.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140.5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58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58.3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61.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61.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61.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61.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61.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Гнилов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61.69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4.  Мичурина,13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3-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епление вставки держателей с априм. гайки - эл.щит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еплени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8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2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.2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айка М 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3-05-001-49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решеток на окна - 1,2под л/кл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9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7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7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возди 4х12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7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возди 2,5х6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9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48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0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724.2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48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8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724.2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24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24.4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83.9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8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6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6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0.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45.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6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3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6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55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85.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2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6.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6.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7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7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07.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Маргаев Д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96.09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5.  Мичурина,22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эл.уз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3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7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8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18.8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7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4.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18.8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8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8.3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79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79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7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7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69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69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17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Чудайкина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79.0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6.  Мичурина,24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1-004-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на резьбы у трубопроводов диаметром до 32 мм  - эл.уз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66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3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954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4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сварки ручной дуговой (постоянного ток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3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ьба ф 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5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8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Электр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7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7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8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1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3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1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49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49.3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74.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74.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80, 83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.7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80, 83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07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07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.7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0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0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65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65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84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МЕХАНИЗ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Чудае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15.54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7.  Мичурина,2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эл.уз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ум.лен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5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1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25.6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5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8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25.6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74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74.3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20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20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9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9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13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13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79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1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Кутурова Г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20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9.  Мичурина,28Б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50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1.1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725.3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50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8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725.3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50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50.2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10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10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10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10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10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Сульдин М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10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1.  Мичурина,30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55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2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27.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55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0.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27.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42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42.0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84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84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84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84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84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Люгзаев М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84.37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2.  Мичурина,3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1-004-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на муфтиы у трубопроводов диаметром  32 мм - кв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420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.2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3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0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954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4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7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32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3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эл.уз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1/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ум.лен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8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.3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8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1.2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5.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5.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102, 10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6.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102, 10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7.8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7.8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6.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.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5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86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0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864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0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0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МЕХАНИЗ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Ермошкина П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6.49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3.  Мичурина,32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эл.уз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3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щий ремонт л/клеток - 1,2под. (Акт выполненных работ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 01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 013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5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02.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5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.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02.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55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55.0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642.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642.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10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10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932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932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281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212»__________________________________Ацапкина Е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942.33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4.  Мичурина,34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эл.уз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3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щий ремонт л/клеток - 1,2под. (Акт выполненных работ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 2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 29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9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3.7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04.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9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5.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04.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76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76.0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542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542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11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11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832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832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181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Чернавце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842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6.  Пионерская,37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56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72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978.29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56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65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978.29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687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687.9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25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25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25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25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25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Чугунова Г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25.79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7.  Пионерская,39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1-003-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мена перегоревшей электроламп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электроламп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4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5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.0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ампа Б230-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6.2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ампа Б 60 Вт-Е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2э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47-01-054-0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140/пр от 27.02.2015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садка цветов в клумбы, рабатки и вазы-цветочницы клубневых, луковичных и клубнелуковичных (июн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2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.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4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0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6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ы поливомоечные 6000 л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0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4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3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веты бархот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0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9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6.4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9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6.8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86.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86.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126, 129, 13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8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126, 129, 13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8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74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74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8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8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9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1.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68.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4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7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МЕХАНИЗ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Белохвостикова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92.17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8.  Пионерская,4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1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монтаж кранов для спуска воздуха из системы ,диаметр крана, мм: 15 до 20 - кв.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р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2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1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кранов для спуска воздуха из системы ,диаметр крана, мм: 15 до 20 - кв.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р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5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7.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6.0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н Маевского ф 1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9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4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3-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мена неисправных участков электрической сети здания число и сечение жил в проводе, мм2: 2 *1,5; 2 * 2,5 - крыша (провод на гирлянде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м 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3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.8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вод ПУГ ВВ-П 2х1,5 мм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.3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3-05-002-46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монт двери (техлоджия) - 4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1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1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.9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аморез черн. 3,5х41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6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3-05-001-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на стекол толщиной 4-6 мм в деревянных переплетах на штапиках по эластичной прокладке при площади стекла до 1,0 м2 - 4п 8эт л/кл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 остекле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2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0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87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.6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екло,4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0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4.2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возди штапиков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1,2п (на г/воду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0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1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1,2п (на отопл.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3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9.5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1/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9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1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монтаж кранов для спуска воздуха из системы ,диаметр крана, мм: 15 до 20 - кв.3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р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4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.5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1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кранов для спуска воздуха из системы ,диаметр крана, мм: 15 до 20 - кв.3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р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0.0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.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2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2.0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н Маевского ф 1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.8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9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1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монтаж кранов для спуска воздуха из системы ,диаметр крана, мм: 15 до 20 - кв.15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р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0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.4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.3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1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кранов для спуска воздуха из системы ,диаметр крана, мм: 15 до 20 - кв.15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р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75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7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8.1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6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80.1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н Маевского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3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н Маевского ф 1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.8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.2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на болтов и гаек на заглушке (сист.отопл.) - подв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3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9.5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олт М 16х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.4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айка М 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0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2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трубопроводов из водогазопроводных труб до 32 мм - подв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81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.9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486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91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6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цетилен газообразный техниче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92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89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 и масса возвратных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7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7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1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 - подв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35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5.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322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.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66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77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1.4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2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6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2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53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3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5.1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1.0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7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9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9.3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а п/п 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н п/п 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32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9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перех. 32х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2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ойник п/п 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8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разьемн. 25х20 вн.р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2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ум.лен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6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трубопроводов из водогазопроводных труб до 32 мм - кв.1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849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.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2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6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91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6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цетилен газообразный техниче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92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89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 и масса возвратных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7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5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.4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1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 - кв.1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525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8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.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483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3.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75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2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265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62.1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3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9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2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8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30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3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7.7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61.5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9.0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а п/п 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н п/п 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32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6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ойник п/п 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8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разьемн. 25х20 вн.р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2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гольник п/п 32х9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2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перех. 32х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3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ум.лен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7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1-003-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визия эл.щитово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456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.5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.5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.5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олт М 6х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айка М 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айба М 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4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визия задвижек диаметром до 100 мм без снятия с мес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шт. арматуры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517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5.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.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6.1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пластина ТМКЩ-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.2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1-004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на манжеты и заглушки у трубопроводов канализации, диаметром 100 мм - подв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450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3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91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5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954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4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9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.5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1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нжета 110х1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.2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3-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мена предохранителей - эл.щит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охранител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4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тавка предохранитель ПМ-2,100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8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1-002-35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на вентилей и клапанов обратных муфтовых диаметром до 20 мм -  подв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09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.1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1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н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.9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4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54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21.7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54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89.8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313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3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140, 19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140, 19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110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136, 137, 142, 144, 147, 150, 153, 154, 157, 158, 162, 165, 166, 174, 175, 185, 189, 191, 19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15.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136, 137, 142, 144, 147, 150, 153, 154, 157, 158, 162, 165, 166, 174, 175, 185, 189, 191, 19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5.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661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027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67.8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5.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53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4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57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.94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.39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26.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3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9.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4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МЕХАНИЗ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.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Бурмистр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301.30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9.  Пер.Вокзальный,3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2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5.0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36.2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2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5.8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36.2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92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92.8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43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43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43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43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43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141»__________________________________Симонов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43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2.  пер.Вокзальный,1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1-003-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мена перегоревшей электролампы - 1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электроламп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ампа Б230-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4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33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2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66.72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33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2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66.72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30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30.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41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41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0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0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50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50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31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141»__________________________________Симонов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5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9.  п.Зыково ул.Южная,25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7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5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48.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7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0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48.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10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10.5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7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7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7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7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7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203»__________________________________Мельникова М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7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1.  п.Зыково ул.Советская,245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24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0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62.1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24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8.9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62.1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12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12.6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92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92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92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92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92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203»__________________________________Мельникова М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92.00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2.  п.Зыково ул.Советская,243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34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2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67.3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34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2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67.3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81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81.9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66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66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66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66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66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203»__________________________________Мельникова М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66.5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3.  п.Зыково ул.Советская,24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38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2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69.2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38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3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69.2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30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30.1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16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16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16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16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16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203»__________________________________Мельникова М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16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67.  Пл.Школьная,6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2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6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6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13.1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6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13.1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9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90.0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18.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18.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2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2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11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11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77.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1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Зуев А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18.20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68.  Пл.Школьная,7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7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6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13.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7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1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13.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56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56.7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6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84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84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84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6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84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84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Рыженков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84.86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69.  Пл.Школьная,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2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8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3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04.3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8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4.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04.3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30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30.7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6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00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00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2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2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90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6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90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39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66»__________________________________Зорина Л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00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71.  Пл.Школьная,10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4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.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02.1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4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.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02.1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43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43.7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7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9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9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9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7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9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9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Краснова Ю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9.9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72.  Пл.Школьная,1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1-003-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мена перегоревшей электролампы - 2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электроламп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ампа Б230-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4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2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0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3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.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696.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3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9.8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696.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71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71.4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7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60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60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37, 23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.9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37, 23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65.1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7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65.1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.9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29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Сульдяйк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68.67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73.  Пл.Школьная,12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2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0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.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00.4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0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2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00.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32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32.7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98.4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98.4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4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4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88.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88.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37.1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Шмойлов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98.29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74.  Пл.Школьная,13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2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0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83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6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41.6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83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9.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41.6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00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00.2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07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07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4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4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03.8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03.8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86.7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70»__________________________________Замотаев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07.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77.  Ленина,64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8-03-004-0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140/пр от 27.02.2015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готовление и установка регистров из стальных сварных труб диаметром  57 мм - 1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 нитки регистр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73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3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5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5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6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а ст. ф 57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7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5.3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гон ф 2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2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Электр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.8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ьноволокн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5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6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1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 - 1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35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8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414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.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60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309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2.3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8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1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2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2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6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3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8.4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1.62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2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.0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4.7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а п/п 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.5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комб. 25х20 вн.р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4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разьемн. 25х15 н.р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4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голок п/п 25х9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ум.лен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5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6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17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41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4558.52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17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08.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4558.52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83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830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193.6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148.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60, 26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3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60, 26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054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5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5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129.5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1.1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88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.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61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3262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11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6375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868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6.0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3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.8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МЕХАНИЗ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72»__________________________________Богучар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193.9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78.  Кооперативная,7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1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8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0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141.0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8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73.0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141.0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51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51.0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855.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855.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7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7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49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49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614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1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73»__________________________________Климо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55.62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79.  Кооперативная,1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4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55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24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677.8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55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27.4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677.88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0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62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62.9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7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965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965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7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7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55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7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55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604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Пятойкина Т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65.52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80.  Кооперативная,1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6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14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40.6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4557.3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14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07.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4557.34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0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451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451.9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551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551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8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8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841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841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190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210»__________________________________Мазяркин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851.4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81.  Кооперативная,19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трубопроводов из водогазопроводных труб до 32 мм - кв.4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4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849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1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07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8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17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6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цетилен газообразный техниче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06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89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 и масса возвратных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05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.5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32 мм - кв.4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4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688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2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0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4.8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87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.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3023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0.7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9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7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9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7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3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2.0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69.5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0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8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9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10.0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1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 - кв.4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566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7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.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409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88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.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087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5.4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80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3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.1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5.2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.5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.0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а п/п 32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3.2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а п/п 2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6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н. соед. 32х1 вн.р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ойник п/п перех. 32х20х3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32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3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голок п/п 32х9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1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комб. 20х15 вн.р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голок п/п 20х9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6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ум.лен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15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40.8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4557.7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15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08.1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4557.7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0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50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50.1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070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070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86-28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1.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86-28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287.7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287.7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1.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12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08.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8429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110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25397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350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7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1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МЕХАНИЗ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полномоченное лицо МКД__________________________________Лесько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371.25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82.  Кооперативная,25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трубопроводов из водогазопроводных труб до 32 мм - кв.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849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07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6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7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6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цетилен газообразный техниче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89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 и масса возвратных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8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1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 - кв.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525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.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120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0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2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6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5.5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8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57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3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5.3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.7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а п/п 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комб. 25х20 вн.р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4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разьемн. 25х20 н.р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ум.лен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5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трубопроводов из водогазопроводных труб до 32 мм - кв.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849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07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6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7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6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цетилен газообразный техниче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89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 и масса возвратных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8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1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 - кв.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525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.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120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09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2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6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5.5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8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57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3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5.3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.7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а п/п 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комб. 25х20 вн.р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уфта п/п 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ум.лен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4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0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83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0.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141.55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83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73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141.55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0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85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85.0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8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759.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759.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301, 302, 308, 309, 31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1.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301, 302, 308, 309, 31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169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8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169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1.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7.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8.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105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32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3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183.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МЕХАНИЗ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71»__________________________________Уютн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196.66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83.  Кооперативная,26а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65-2-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140/пр от 27.02.2015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трубопроводов из чугунных канализационных труб диаметром 100 мм  - кв.38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 с фасонными частям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77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2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.4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19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05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3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954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4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89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 и масса возвратных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.8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1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Минстроя РМ №50 08.06.12; письмо Минрегиона РФ №20575-ИП/08 07.08.12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 100 мм - кв.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652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.8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7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20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0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2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7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3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49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0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а ПП 110/1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ход соосн. ПП 110х1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3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нжета перех. 110х1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.2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2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67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26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683.66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67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31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683.66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0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859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859.3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8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446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80.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320, 32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2.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320, 32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583.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31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3.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31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3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8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877.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6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0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1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88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6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891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900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МЕХАНИЗ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215»__________________________________Яковле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892.86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84.  Кооперативная,27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02-02-002-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Госстроя РФ от 09.12.1999 №139; от 22 08.2000 №191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заглушек диаметром трубопроводов 15 мм - 4п (уз.учета сист.отопл. 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заглуш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4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00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глушка лат. ф 1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79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28.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689.9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59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28.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679.97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1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35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35.8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944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944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32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32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34.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34.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9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583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ТСЖ «№214»__________________________________Бубнова Г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44.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02.  Ст.Новые Полянки,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служивание вентканалов и дымо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1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1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уги аварий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4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810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1-11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ическое обслуживание (30% от оплаты насе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65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65.1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91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91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91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91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91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зий 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седатель домового комитета__________________________________Белеванце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91.3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АКТУ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5 633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7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44, 66, 140, 19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0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44, 66, 140, 19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5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2.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4 955.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19, 20, 26, 27, 30, 36, 42, 46, 53, 56, 57, 68, 74, 80, 83, 90, 102, 104, 109, 116, 126, 129, 132, 136, 137, 142, 144, 147, 150, 153, 154, 157, 158, 162, 165, 166, 174, 175, 185, 189, 191, 196, 204, 221, 229, 237, 239, 244, 249, 260, 266, 271, 276, 281, 286-288, 301, 302, 308, 309, 314, 320, 324, 32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131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19, 20, 26, 27, 30, 36, 42, 46, 53, 56, 57, 68, 74, 80, 83, 90, 102, 104, 109, 116, 126, 129, 132, 136, 137, 142, 144, 147, 150, 153, 154, 157, 158, 162, 165, 166, 174, 175, 185, 189, 191, 196, 204, 221, 229, 237, 239, 244, 249, 260, 266, 271, 276, 281, 286-288, 301, 302, 308, 309, 314, 320, 324, 32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78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1 165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0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5 - по стр. 254, 31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1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 - по стр. 254, 31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8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АКТУ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2 375.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633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9.1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534.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9.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844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2.908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252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4.2340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4 067.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31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1.8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НАКЛАДНЫЕ РАСХО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5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 (СМЕТНАЯ ПРИБЫЛЬ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НА УПЛАТУ НДС (МЕХАНИЗ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СТОИМ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3 088.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а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П.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я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П.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00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2019-4 * 1 * 32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Документ составлен в ПК РИК (вер.1.3.190923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по МДС 81-35.2004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5:00Z</dcterms:created>
  <dc:creator>Е. В. Антонова</dc:creator>
  <dc:description/>
  <cp:keywords/>
  <dc:language>en-US</dc:language>
  <cp:lastModifiedBy>DU36</cp:lastModifiedBy>
  <cp:lastPrinted>2020-01-09T11:04:00Z</cp:lastPrinted>
  <dcterms:modified xsi:type="dcterms:W3CDTF">2020-01-09T08:04:00Z</dcterms:modified>
  <cp:revision>5</cp:revision>
  <dc:subject/>
  <dc:title/>
</cp:coreProperties>
</file>